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درخواست توسط متقاضی و بارگذاری اطلاعات درسام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درخواست توسط متقاضی و بارگذاری اطلاعات درسامانه 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8B63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B638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144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35" t="635" r="1270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8B63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B638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30480</wp:posOffset>
                </wp:positionV>
                <wp:extent cx="3514725" cy="353695"/>
                <wp:effectExtent l="1270" t="635" r="12700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کمیسیون قانونی ماده 20 آزمایشگا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93.3pt;margin-top:2.4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کمیسیون قانونی ماده 20 آزمایشگاه ها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37465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8B63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B638" strokeweight="1pt" style="position:absolute;rotation:-0;width:29.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69185</wp:posOffset>
                </wp:positionH>
                <wp:positionV relativeFrom="paragraph">
                  <wp:posOffset>65405</wp:posOffset>
                </wp:positionV>
                <wp:extent cx="3514725" cy="371475"/>
                <wp:effectExtent l="635" t="635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پروانه بهره برد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86.55pt;margin-top:5.15pt;width:276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پروانه بهره بردار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2:00Z</dcterms:created>
  <dc:creator>filer</dc:creator>
  <dc:description/>
  <cp:keywords/>
  <dc:language>en-US</dc:language>
  <cp:lastModifiedBy>Maryam Afzalan</cp:lastModifiedBy>
  <cp:lastPrinted>2022-05-15T12:51:00Z</cp:lastPrinted>
  <dcterms:modified xsi:type="dcterms:W3CDTF">2024-01-17T09:45:00Z</dcterms:modified>
  <cp:revision>7</cp:revision>
  <dc:subject/>
  <dc:title>محرمانه</dc:title>
</cp:coreProperties>
</file>